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TỪ NGÀY 23/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Đề án PT trường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KH Tuyển dụ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chấm thi GVG lớp Doraemo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h00: chấm thi GVG lớp C3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h00: chấm thi GVG lớp B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 Doraemo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 C3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 B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Thi đua tháng 10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5h30: Đón đoàn KT PCC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D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chấm thi GVG lớp Mickey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h00: chấm thi GVG lớp Mang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h00: chấm thi GVG lớp Cherr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 Mickey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 Mang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 Cherr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quy trình tuyển dụ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p giao ban Hiệu trưở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T Hồ sơ HĐL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dây truyền LV tổ nuô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ếp ă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KT VSMTS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3-10-23T09:29:00Z</cp:lastPrinted>
  <dcterms:modified xsi:type="dcterms:W3CDTF">2023-10-23T02:33:00Z</dcterms:modified>
  <cp:revision>679</cp:revision>
  <dc:subject/>
  <dc:title>LỊCH CÔNG TÁC</dc:title>
</cp:coreProperties>
</file>